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SALOM" w:hAnsi="ABSALOM" w:cs="ABSALOM"/>
          <w:sz w:val="52"/>
          <w:szCs w:val="52"/>
        </w:rPr>
      </w:pPr>
      <w:r>
        <w:rPr>
          <w:rFonts w:cs="ABSALOM" w:ascii="ABSALOM" w:hAnsi="ABSALOM"/>
          <w:sz w:val="52"/>
          <w:szCs w:val="52"/>
        </w:rPr>
        <w:t>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jezd/Návrat: </w:t>
        <w:tab/>
        <w:t>14:40 (autobusové nádraží) / 11:11 (vlakové nádraží)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S sebou: </w:t>
        <w:tab/>
        <w:t>Vhodné oblečení (a dostatek náhradního), pevné boty, pláštěnku, přezůvky, věci osobní hygieny, karimatku, spacák, deník a něco na psaní, šátek, KPZ, nůž, uzlovačku, 1,5l PET lahev, baterku, 200,- Kč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hlaš se buď telefonicky (739 719 315), nebo na schůzce. Nejpozději 9.6. na schůzce.</w:t>
      </w:r>
    </w:p>
    <w:p>
      <w:pPr>
        <w:pStyle w:val="Normal"/>
        <w:jc w:val="center"/>
        <w:rPr>
          <w:rFonts w:ascii="ABSALOM" w:hAnsi="ABSALOM" w:cs="ABSALOM"/>
          <w:sz w:val="52"/>
          <w:szCs w:val="52"/>
        </w:rPr>
      </w:pPr>
      <w:r>
        <w:rPr>
          <w:rFonts w:cs="ABSALOM" w:ascii="ABSALOM" w:hAnsi="ABSALOM"/>
          <w:sz w:val="52"/>
          <w:szCs w:val="52"/>
        </w:rPr>
        <w:t>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jezd/Návrat: </w:t>
        <w:tab/>
        <w:t>14:40 (autobusové nádraží) / 11:11 (vlakové nádraží)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S sebou: </w:t>
        <w:tab/>
        <w:t>Vhodné oblečení (a dostatek náhradního), pevné boty, pláštěnku, přezůvky, věci osobní hygieny, karimatku, spacák, deník a něco na psaní, šátek, KPZ, nůž, uzlovačku, 1,5l PET lahev, baterku, 200,- Kč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hlaš se buď telefonicky (739 719 315), nebo na schůzce. Nejpozději 9.6. na schůzce.</w:t>
      </w:r>
    </w:p>
    <w:p>
      <w:pPr>
        <w:pStyle w:val="Normal"/>
        <w:jc w:val="center"/>
        <w:rPr>
          <w:rFonts w:ascii="ABSALOM" w:hAnsi="ABSALOM" w:cs="ABSALOM"/>
          <w:sz w:val="52"/>
          <w:szCs w:val="52"/>
        </w:rPr>
      </w:pPr>
      <w:r>
        <w:rPr>
          <w:rFonts w:cs="ABSALOM" w:ascii="ABSALOM" w:hAnsi="ABSALOM"/>
          <w:sz w:val="52"/>
          <w:szCs w:val="52"/>
        </w:rPr>
        <w:t>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jezd/Návrat: </w:t>
        <w:tab/>
        <w:t>14:40 (autobusové nádraží) / 11:11 (vlakové nádraží)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S sebou: </w:t>
        <w:tab/>
        <w:t>Vhodné oblečení (a dostatek náhradního), pevné boty, pláštěnku, přezůvky, věci osobní hygieny, karimatku, spacák, deník a něco na psaní, šátek, KPZ, nůž, uzlovačku, 1,5l PET lahev, baterku, 200,- Kč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hlaš se buď telefonicky (739 719 315), nebo na schůzce. Nejpozději 9.6. na schůzce.</w:t>
      </w:r>
    </w:p>
    <w:p>
      <w:pPr>
        <w:pStyle w:val="Normal"/>
        <w:jc w:val="center"/>
        <w:rPr>
          <w:rFonts w:ascii="ABSALOM" w:hAnsi="ABSALOM" w:cs="ABSALOM"/>
          <w:sz w:val="52"/>
          <w:szCs w:val="52"/>
        </w:rPr>
      </w:pPr>
      <w:r>
        <w:rPr>
          <w:rFonts w:cs="ABSALOM" w:ascii="ABSALOM" w:hAnsi="ABSALOM"/>
          <w:sz w:val="52"/>
          <w:szCs w:val="52"/>
        </w:rPr>
        <w:t>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jezd/Návrat: </w:t>
        <w:tab/>
        <w:t>14:40 (autobusové nádraží) / 11:11 (vlakové nádraží)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S sebou: </w:t>
        <w:tab/>
        <w:t>Vhodné oblečení (a dostatek náhradního), pevné boty, pláštěnku, přezůvky, věci osobní hygieny, karimatku, spacák, deník a něco na psaní, šátek, KPZ, nůž, uzlovačku, 1,5l PET lahev, baterku, 200,- Kč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hlaš se buď telefonicky (739 719 315), nebo na schůzce. Nejpozději 9.6. na schůzce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BSALO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3:00Z</dcterms:created>
  <dc:creator>Vrata Pecina</dc:creator>
  <dc:description/>
  <cp:keywords/>
  <dc:language>en-US</dc:language>
  <cp:lastModifiedBy>Vrata Pecina</cp:lastModifiedBy>
  <dcterms:modified xsi:type="dcterms:W3CDTF">2011-06-02T09:23:00Z</dcterms:modified>
  <cp:revision>2</cp:revision>
  <dc:subject/>
  <dc:title/>
</cp:coreProperties>
</file>